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 ДЕПУТ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ГА  ЁРОС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 ОКРУГ» </w:t>
            </w:r>
            <w:r>
              <w:rPr>
                <w:sz w:val="24"/>
                <w:szCs w:val="24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ЪЕСЛЭН КЕНЕШ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0" w:leader="none"/>
        </w:tabs>
        <w:autoSpaceDE w:val="true"/>
        <w:outlineLvl w:val="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0" w:leader="none"/>
        </w:tabs>
        <w:autoSpaceDE w:val="true"/>
        <w:jc w:val="center"/>
        <w:outlineLvl w:val="1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                                                </w:t>
      </w:r>
      <w:r>
        <w:rPr>
          <w:b/>
          <w:bCs/>
          <w:iCs/>
          <w:sz w:val="24"/>
          <w:szCs w:val="28"/>
        </w:rPr>
        <w:t>РЕШЕНИЕ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</w:t>
      </w:r>
      <w:r>
        <w:rPr>
          <w:bCs/>
          <w:iCs/>
          <w:color w:val="000000"/>
          <w:sz w:val="24"/>
          <w:szCs w:val="24"/>
        </w:rPr>
        <w:t>ПРОЕКТ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61"/>
        <w:widowControl/>
        <w:spacing w:lineRule="exact" w:line="274"/>
        <w:rPr/>
      </w:pPr>
      <w:r>
        <w:rPr>
          <w:rStyle w:val="FontStyle29"/>
          <w:sz w:val="24"/>
          <w:szCs w:val="24"/>
        </w:rPr>
        <w:t>Об утверждении Положения о порядке ведения личных дел  лиц, замещающих муниципальные должности на постоянной основе в органах местного самоуправления муниципального образования «Муниципальный округ Можгинский район Удмуртской Республики»</w:t>
      </w:r>
    </w:p>
    <w:p>
      <w:pPr>
        <w:pStyle w:val="Style61"/>
        <w:widowControl/>
        <w:spacing w:lineRule="exact" w:line="274" w:before="38" w:after="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71"/>
        <w:widowControl/>
        <w:spacing w:lineRule="auto" w:line="240"/>
        <w:ind w:firstLine="709"/>
        <w:rPr>
          <w:rStyle w:val="FontStyle31"/>
          <w:sz w:val="24"/>
          <w:szCs w:val="24"/>
        </w:rPr>
      </w:pPr>
      <w:r>
        <w:rPr>
          <w:szCs w:val="28"/>
        </w:rPr>
        <w:t xml:space="preserve">В соответствии с Федеральным законом Российской Федерации от 06 октября 2003 года  №131-ФЗ «Об общих принципах организации местного самоуправления Российской Федерации»,  </w:t>
      </w:r>
      <w:r>
        <w:rPr>
          <w:rStyle w:val="FontStyle31"/>
          <w:sz w:val="24"/>
          <w:szCs w:val="24"/>
        </w:rPr>
        <w:t xml:space="preserve">Указом Президента Российской Федерации от 01 июня 1998 года № 640 «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», и </w:t>
      </w:r>
      <w:r>
        <w:rPr>
          <w:szCs w:val="28"/>
        </w:rPr>
        <w:t xml:space="preserve">в целях защиты персональных данных, и урегулирования порядка ведения личных дел лиц, замещающих муниципальные должности на постоянной основе в органах местного самоуправления муниципального образования «Муниципальный округ Можгинский район Удмуртской Республики», и </w:t>
      </w:r>
      <w:r>
        <w:rPr>
          <w:rStyle w:val="FontStyle31"/>
          <w:sz w:val="24"/>
          <w:szCs w:val="24"/>
        </w:rPr>
        <w:t>руководствуясь Уставом муниципального образования «Муниципальный округ Можгинский район Удмуртской Республики»,</w:t>
      </w:r>
    </w:p>
    <w:p>
      <w:pPr>
        <w:pStyle w:val="Style71"/>
        <w:widowControl/>
        <w:spacing w:lineRule="exact" w:line="274" w:before="77" w:after="0"/>
        <w:rPr>
          <w:rStyle w:val="FontStyle31"/>
        </w:rPr>
      </w:pPr>
      <w:r>
        <w:rPr>
          <w:rStyle w:val="FontStyle31"/>
        </w:rPr>
        <w:t>СОВЕТ ДЕПУТАТОВ РЕШИЛ:</w:t>
      </w:r>
    </w:p>
    <w:p>
      <w:pPr>
        <w:pStyle w:val="Style51"/>
        <w:widowControl/>
        <w:tabs>
          <w:tab w:val="clear" w:pos="708"/>
          <w:tab w:val="left" w:pos="965" w:leader="none"/>
        </w:tabs>
        <w:spacing w:before="29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</w:t>
        <w:tab/>
        <w:t>Утвердить Положение о порядке ведения личных дел лиц, замещающих муниципальные должности  на постоянной основе в органах местного самоуправления муниципального образования «Муниципальный округ Можгинский район Удмуртской Республики» (прилагается).</w:t>
      </w:r>
    </w:p>
    <w:p>
      <w:pPr>
        <w:pStyle w:val="Style71"/>
        <w:widowControl/>
        <w:spacing w:lineRule="exact" w:line="274"/>
        <w:ind w:firstLine="715"/>
        <w:rPr/>
      </w:pPr>
      <w:r>
        <w:rPr>
          <w:rStyle w:val="FontStyle31"/>
          <w:sz w:val="24"/>
          <w:szCs w:val="24"/>
        </w:rPr>
        <w:t>2. Признать утратившим силу решение Совета депутатов муниципального образования «Можгинский район» от 26 августа 2020 года № 36.5 «Об утверждении Положения  о порядке ведения личных дел  лиц, замещающих муниципальные должности на постоянной основе в органах местного самоуправления муниципального образования «Можгинский район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на официальном сайте муниципального образования «Муниципальный округ Можгинский район Удмуртской Республики» в информационно-телекоммуникационной сети «Интернет» и в Собрании муниципальных правовых актов муниципального образования «Муниципальный округ Можгинский район Удмуртской Республики»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Можгинский район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Удмуртской Республики»                                                                                  Г. П. Король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«Муниципальный округ Можгинский район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А. Г. Василье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Можг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 марта  2022 год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Проект вносит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 аппарата Администрации района                                                                     Н. П. Городил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Согласованно: </w:t>
      </w:r>
    </w:p>
    <w:p>
      <w:pPr>
        <w:pStyle w:val="Normal"/>
        <w:widowControl/>
        <w:autoSpaceDE w:val="true"/>
        <w:rPr/>
      </w:pPr>
      <w:r>
        <w:rPr/>
        <w:t xml:space="preserve">Председатель Совета депутатов </w:t>
      </w:r>
    </w:p>
    <w:p>
      <w:pPr>
        <w:pStyle w:val="Normal"/>
        <w:widowControl/>
        <w:autoSpaceDE w:val="true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widowControl/>
        <w:autoSpaceDE w:val="true"/>
        <w:rPr/>
      </w:pPr>
      <w:r>
        <w:rPr/>
        <w:t>Можгинский район  Удмуртской Республики»                                                  Г. П. Корольков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widowControl/>
        <w:autoSpaceDE w:val="true"/>
        <w:rPr/>
      </w:pPr>
      <w:r>
        <w:rPr/>
        <w:t xml:space="preserve">«Муниципальный округ Можгинский район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дмуртской Республики»                                                                                     А. Г. Васильев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Начальник отдела организационно-кадровой </w:t>
      </w:r>
    </w:p>
    <w:p>
      <w:pPr>
        <w:pStyle w:val="Normal"/>
        <w:widowControl/>
        <w:autoSpaceDE w:val="true"/>
        <w:rPr/>
      </w:pPr>
      <w:r>
        <w:rPr/>
        <w:t>и правовой работы                                                                                                 Т. В. Никифорова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Муниципальный округ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Можгинский район Удмуртской Республики»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 30 марта  2022 г. №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ConsPlusNonformat"/>
        <w:widowControl/>
        <w:tabs>
          <w:tab w:val="clear" w:pos="708"/>
          <w:tab w:val="left" w:pos="22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exact" w:line="274" w:before="38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ложение </w:t>
      </w:r>
    </w:p>
    <w:p>
      <w:pPr>
        <w:pStyle w:val="Style61"/>
        <w:widowControl/>
        <w:spacing w:lineRule="exact" w:line="274" w:before="38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 порядке ведения личных дел лиц, замещающих  муниципальные должности на постоянной основе в органах местного самоуправления муниципального образования «Муниципальный округ Можгинский район Удмуртской Республики»</w:t>
      </w:r>
    </w:p>
    <w:p>
      <w:pPr>
        <w:pStyle w:val="Style41"/>
        <w:widowControl/>
        <w:spacing w:lineRule="auto" w:line="240" w:before="101" w:after="0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rPr>
          <w:b/>
          <w:b/>
          <w:bCs/>
        </w:rPr>
      </w:pPr>
      <w:r>
        <w:rPr>
          <w:rStyle w:val="FontStyle12"/>
          <w:sz w:val="24"/>
          <w:szCs w:val="24"/>
        </w:rPr>
        <w:t>I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регулирует порядок ведения личных дел лиц, замещающих муниципальные должности на постоянной основе, предусмотренные Уставом муниципального образования «</w:t>
      </w:r>
      <w:r>
        <w:rPr>
          <w:rStyle w:val="FontStyle29"/>
          <w:b w:val="false"/>
          <w:sz w:val="24"/>
          <w:szCs w:val="24"/>
        </w:rPr>
        <w:t>Муниципальный округ Можгинский район Удмуртской Республики</w:t>
      </w:r>
      <w:r>
        <w:rPr>
          <w:sz w:val="24"/>
          <w:szCs w:val="24"/>
        </w:rPr>
        <w:t>» (далее - лица, замещающие муниципальные должност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Личное дело лица, замещающего муниципальную должность  - это совокупность документов, содержащих персональные данные, сведения о его служебной, трудовой деятель</w:t>
        <w:softHyphen/>
        <w:t>ности.</w:t>
      </w:r>
    </w:p>
    <w:p>
      <w:pPr>
        <w:pStyle w:val="Normal"/>
        <w:widowControl/>
        <w:spacing w:lineRule="exact" w:line="322"/>
        <w:ind w:firstLine="552"/>
        <w:jc w:val="both"/>
        <w:rPr/>
      </w:pPr>
      <w:r>
        <w:rPr>
          <w:sz w:val="24"/>
          <w:szCs w:val="24"/>
        </w:rPr>
        <w:t>Под персональными данными лица, замещающего муниципальную долж</w:t>
        <w:softHyphen/>
        <w:t>ность, понимаются сведения о фактах, событиях и обстоятельствах жизни лица, позволяющие идентифицировать его личность и содержащиеся в личном деле лица, замещающего муниципальную должность, либо подлежащие включению в его личное дело в соответствии с настоящим Положени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Персональные данные, внесенные в личное дело лица, замещающего муниципальную должность, иные све</w:t>
        <w:softHyphen/>
        <w:t>дения, содержащиеся в личном деле лица, замещающего муниципальную должность, относятся к сведениям конфи</w:t>
        <w:softHyphen/>
        <w:t>денциального характера за исключением сведений, которые в установленных федеральными законами случаях могут быть опубликованы в средствах массо</w:t>
        <w:softHyphen/>
        <w:t>вой информации, а в случаях установленных федеральными законами и иными нормативными правовыми актами Российской Федерации, - к сведениям, со</w:t>
        <w:softHyphen/>
        <w:t>ставляющим государственную тайн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Личные дела лиц, замещающих муниципальные должности, по Согласованию ведет отдел организационно-кадровой и правовой работы Администрации муниципального образования «Муниципальный округ Можгинский район Удмуртской Республики» (далее – отдел организационно-кадровой и правовой работ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Отдел организационно-кадровой и правовой работы уполномочен на получение, обработку, хранение, передачу и любое другое использование персональных данных лиц, замещающих муниципальные должности, и несет ответственность в соответст</w:t>
        <w:softHyphen/>
        <w:t>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widowControl/>
        <w:tabs>
          <w:tab w:val="clear" w:pos="708"/>
          <w:tab w:val="left" w:pos="1056" w:leader="none"/>
        </w:tabs>
        <w:spacing w:lineRule="exact" w:line="3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остав документов, включаемых в личное дел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ind w:left="0" w:firstLine="567"/>
        <w:jc w:val="both"/>
        <w:rPr/>
      </w:pPr>
      <w:r>
        <w:rPr>
          <w:sz w:val="24"/>
          <w:szCs w:val="24"/>
        </w:rPr>
        <w:t>В личное дело лица, замещающего муниципальную должность, вно</w:t>
        <w:softHyphen/>
        <w:t>сятся его персональные данные и иные сведения, связанные с замещением му</w:t>
        <w:softHyphen/>
        <w:t>ниципальной должности и прекращением полномочий по муниципальной должности, и необходимые для обеспечения деятельности органа местного са</w:t>
        <w:softHyphen/>
        <w:t>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Личное дело  лица, замещающего муниципальную должность  оформляется в течение 5 рабочих дней после издания правового акта о том, что лицо, замещающее муниципальную долж</w:t>
        <w:softHyphen/>
        <w:t>ность, приступило к исполнению своих обязанностей на постоянной осно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личному делу лица, замещающего муниципальную должность, приобща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я решения Совета депутатов  муниципального образования «Муниципальный округ Можгинский район Удмуртской Республики» об избрании (назначении) лица на муниципальную должность на постоянной основ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я распоряжения о назначении на должность лица, замещающего муниципальную должность, о вступлении в долж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заполненная и подписанная анкета по форме, утвер</w:t>
        <w:softHyphen/>
        <w:t>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я трудовой книжки и (или) сведения о трудовой деятельности,  оформленные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охождение военной или иной служб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воинского учета (для военнообязанных и лиц, подле</w:t>
        <w:softHyphen/>
        <w:t>жащих призыву на военную службу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решений о награждении государственными наградами, присвое</w:t>
        <w:softHyphen/>
        <w:t>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документы, связанные с оформлением допуска к сведениям, состав</w:t>
        <w:softHyphen/>
        <w:t>ляющим государственную или иную охраняемую законом тайну, если исполне</w:t>
        <w:softHyphen/>
        <w:t>ние обязанностей по замещаемой муниципальной должности связано с исполь</w:t>
        <w:softHyphen/>
        <w:t>зованием таких с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физиче</w:t>
        <w:softHyphen/>
        <w:t>ского лица по месту жительства на территории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(заключение медицинского учреждения) по форме, утвержденной приказом Министерства здравоохранения и социального развития Российской Федерации от 26.08.2011 N 989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лица, замещающего муниципальную должность,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03" w:leader="none"/>
        </w:tabs>
        <w:spacing w:lineRule="exact" w:line="322" w:before="67" w:after="0"/>
        <w:ind w:lef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знакомлении лица, замещающего муниципальную долж</w:t>
        <w:softHyphen/>
        <w:t>ность, с документами его личного де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2"/>
        <w:ind w:left="0" w:firstLine="590"/>
        <w:jc w:val="both"/>
        <w:rPr/>
      </w:pPr>
      <w:r>
        <w:rPr>
          <w:sz w:val="24"/>
          <w:szCs w:val="24"/>
        </w:rPr>
        <w:t>копии документов о прекращении полномочий лица, замещающего му</w:t>
        <w:softHyphen/>
        <w:t>ниципальную должность на постоянной осно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2"/>
        <w:ind w:left="0" w:firstLine="590"/>
        <w:jc w:val="both"/>
        <w:rPr/>
      </w:pPr>
      <w:r>
        <w:rPr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</w:t>
        <w:softHyphen/>
        <w:t>ской Федерации.</w:t>
      </w:r>
    </w:p>
    <w:p>
      <w:pPr>
        <w:pStyle w:val="Normal"/>
        <w:widowControl/>
        <w:spacing w:lineRule="exact" w:line="322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2.4. Все поступающие в личное дело документы располагаются в хроноло</w:t>
        <w:softHyphen/>
        <w:t>гическом порядке. Документы, приобщенные к личному делу лица, замещающего муниципальную должность, бро</w:t>
        <w:softHyphen/>
        <w:t>шюруются, страницы нумеруются. К личному делу прилагается внутренняя опись документов.</w:t>
      </w:r>
    </w:p>
    <w:p>
      <w:pPr>
        <w:pStyle w:val="Normal"/>
        <w:widowControl/>
        <w:spacing w:lineRule="exact" w:line="322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заполнения документов и оформления личного дела</w:t>
      </w:r>
    </w:p>
    <w:p>
      <w:pPr>
        <w:pStyle w:val="Normal"/>
        <w:widowControl/>
        <w:tabs>
          <w:tab w:val="clear" w:pos="708"/>
          <w:tab w:val="left" w:pos="1056" w:leader="none"/>
        </w:tabs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Лицом, замещающим муниципальную должность, </w:t>
        <w:br/>
        <w:t>заполняется анкета, по установленной форме. На все вопросы даются полные</w:t>
        <w:br/>
        <w:t>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Normal"/>
        <w:widowControl/>
        <w:spacing w:lineRule="exact" w:line="322"/>
        <w:ind w:firstLine="547"/>
        <w:jc w:val="both"/>
        <w:rPr/>
      </w:pPr>
      <w:r>
        <w:rPr>
          <w:sz w:val="24"/>
          <w:szCs w:val="24"/>
        </w:rPr>
        <w:t>При заполнении анкеты используются следующие документы: паспорт (документ, удостоверяющий личность), трудовая книжка (и (или) сведения о трудовой деятельности, оформленные в установленном законодательством Российской Федерации порядке), военный билет, документ об образовании (диплом, свидетельст</w:t>
        <w:softHyphen/>
        <w:t>во, аттестат, удостоверение), документы о присуждении ученой степени и при</w:t>
        <w:softHyphen/>
        <w:t>своении ученого звания (диплом и аттестат), другие имеющиеся докумен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exact" w:line="322"/>
        <w:ind w:left="0" w:firstLine="57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личных дел, их подготовка для передачи в архив органа местного самоуправления осуществляется в соответствии с Методическими рекомендациями по работе с документами по личному составу в государственных и муниципальных архивах, архивах организаций (Федеральное архивное агент</w:t>
        <w:softHyphen/>
        <w:t>ство, ВНИИДАД, 2018 г.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exact" w:line="322"/>
        <w:ind w:left="0" w:firstLine="557"/>
        <w:jc w:val="both"/>
        <w:rPr/>
      </w:pPr>
      <w:r>
        <w:rPr>
          <w:sz w:val="24"/>
          <w:szCs w:val="24"/>
        </w:rPr>
        <w:t>Все документы личного дела помещаются в папку, на которой проставляется номер, установленный номенклатурой дел. Отделом организационно-кадровой и правовой работы на лиц, замещающих муниципальную должность оформляются  личные карточки Т-2 ГС (МС) «Личная карточка государственного (муниципально</w:t>
        <w:softHyphen/>
        <w:t>го) служащего» (утверждена Постановлением Госкомстата РФ от 5 января 2004 №1 «Об утверждении унифицированных форм первичной учетной документа</w:t>
        <w:softHyphen/>
        <w:t>ции по учету труда и его оплаты»).</w:t>
      </w:r>
    </w:p>
    <w:p>
      <w:pPr>
        <w:pStyle w:val="Normal"/>
        <w:widowControl/>
        <w:tabs>
          <w:tab w:val="clear" w:pos="708"/>
          <w:tab w:val="left" w:pos="105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екращении полномочий лица, замещающего муниципальную должность личная кар</w:t>
        <w:softHyphen/>
        <w:t>точка приобщается к личному делу.</w:t>
      </w:r>
    </w:p>
    <w:p>
      <w:pPr>
        <w:pStyle w:val="Normal"/>
        <w:widowControl/>
        <w:spacing w:lineRule="exact" w:line="322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воинского учета (для военнообязанных и лиц, подле</w:t>
        <w:softHyphen/>
        <w:t>жащих призыву на военную службу) хранятся в отдельной картотеке, преду</w:t>
        <w:softHyphen/>
        <w:t>смотренной Методическими рекомендациями по ведению воинского учета в организациях.</w:t>
      </w:r>
    </w:p>
    <w:p>
      <w:pPr>
        <w:pStyle w:val="Normal"/>
        <w:widowControl/>
        <w:spacing w:lineRule="exact" w:line="322" w:before="67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3.4. В обязанности отдела организационно-кадровой и правовой работы  входи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 w:before="5" w:after="0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окументов, указанных в пункте 2.3 раздела 2 настоящего Положения, к личным делам лиц, замещающих муниципальные долж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/>
        <w:ind w:left="562" w:hanging="0"/>
        <w:rPr>
          <w:sz w:val="24"/>
          <w:szCs w:val="24"/>
        </w:rPr>
      </w:pPr>
      <w:r>
        <w:rPr>
          <w:sz w:val="24"/>
          <w:szCs w:val="24"/>
        </w:rPr>
        <w:t>обеспечение сохранности личных де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/>
        <w:ind w:left="562" w:hanging="0"/>
        <w:rPr>
          <w:sz w:val="24"/>
          <w:szCs w:val="24"/>
        </w:rPr>
      </w:pPr>
      <w:r>
        <w:rPr>
          <w:sz w:val="24"/>
          <w:szCs w:val="24"/>
        </w:rPr>
        <w:t>обеспечение конфиденциальности сведений, содержащихся в личном дел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322"/>
        <w:ind w:left="0" w:firstLine="562"/>
        <w:jc w:val="both"/>
        <w:rPr/>
      </w:pPr>
      <w:r>
        <w:rPr>
          <w:sz w:val="24"/>
          <w:szCs w:val="24"/>
        </w:rPr>
        <w:t>размещение сведений о доходах, расходах, об имуществе и обязательст</w:t>
        <w:softHyphen/>
        <w:t>вах имущественного характера, представленных лицами, замещающими муни</w:t>
        <w:softHyphen/>
        <w:t>ципальные должности, в информационно-телекоммуникационной сети «Интер</w:t>
        <w:softHyphen/>
        <w:t>нет» на официальном сайте «Муниципальный округ Можгинский район Удмуртской Республики» и (или) предос</w:t>
        <w:softHyphen/>
        <w:t>тавление для опубликования средствам массовой информации в порядке, опре</w:t>
        <w:softHyphen/>
        <w:t>деляемом нормативными правовыми ак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322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лиц, замещающих муниципальные должности, с докумен</w:t>
        <w:softHyphen/>
        <w:t>тами своего личного дела не реже одного раза в год, а также по просьбе лица и во всех иных случаях, предусмотренных действующим законодательством</w:t>
      </w:r>
      <w:r>
        <w:rPr/>
        <w:t>;</w:t>
      </w:r>
    </w:p>
    <w:p>
      <w:pPr>
        <w:pStyle w:val="Normal"/>
        <w:widowControl/>
        <w:tabs>
          <w:tab w:val="clear" w:pos="708"/>
          <w:tab w:val="left" w:pos="869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формирования сведений о трудовой деятельности лиц, замещающих муниципальные должности, за периоды замещения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 (за исключением сведений, составляющих государственную тайну).</w:t>
      </w:r>
    </w:p>
    <w:p>
      <w:pPr>
        <w:pStyle w:val="Style4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>
          <w:b/>
          <w:b/>
          <w:bCs/>
        </w:rPr>
      </w:pPr>
      <w:r>
        <w:rPr>
          <w:b/>
          <w:bCs/>
        </w:rPr>
        <w:t>IV. Порядок выдачи дел во временное пользова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лиц, замещающих муниципальные должности, могут выдаваться во временное пользование по письменному распоряжению руководи</w:t>
        <w:softHyphen/>
        <w:t>теля соответствующего органа местного самоуправления представителям орга</w:t>
        <w:softHyphen/>
        <w:t>на местного самоуправления, защищающим интересы органа местного само</w:t>
        <w:softHyphen/>
        <w:t>управления или отраслевого (функционального) органа администрации в суд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322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ысылка личных дел по соответствующим запросам правоохранитель</w:t>
        <w:softHyphen/>
        <w:t>ных органов осуществляется на основании письменного распоряжения руково</w:t>
        <w:softHyphen/>
        <w:t>дителя соответствующего органа местного самоу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322"/>
        <w:ind w:left="0" w:firstLine="562"/>
        <w:jc w:val="both"/>
        <w:rPr/>
      </w:pPr>
      <w:r>
        <w:rPr>
          <w:sz w:val="24"/>
          <w:szCs w:val="24"/>
        </w:rPr>
        <w:t>При работе с личным делом, выданным во временное пользование, запрещается производить какие-либо исправления в ранее сделанных записях, вносить в него новые записи, извлекать из личного дела, имеющиеся там доку</w:t>
        <w:softHyphen/>
        <w:t>менты или помещать в него новые, разглашать содержащиеся в нем конфиден</w:t>
        <w:softHyphen/>
        <w:t>циальные све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322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зъятие документов из личного дела не допускается. Изъятие доку</w:t>
        <w:softHyphen/>
        <w:t>ментов может быть произведено в исключительных случаях лишь с разрешения руководителя соответствующего органа местного самоуправления. На место изъятого документа вкладывается копия документа и справка с указанием при</w:t>
        <w:softHyphen/>
        <w:t>чин изъятия и подписью лица, разрешившего изъятие документа.</w:t>
      </w:r>
    </w:p>
    <w:p>
      <w:pPr>
        <w:pStyle w:val="Normal"/>
        <w:widowControl/>
        <w:spacing w:lineRule="exact" w:line="240"/>
        <w:ind w:left="2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ind w:left="2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6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орядок хранения личных де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ind w:left="0" w:firstLine="571"/>
        <w:jc w:val="both"/>
        <w:rPr/>
      </w:pPr>
      <w:r>
        <w:rPr>
          <w:sz w:val="24"/>
          <w:szCs w:val="24"/>
        </w:rPr>
        <w:t>Ответственность за ведение и хранение личных дел возлагается на отдел организационно-кадровой и правовой работы. Работники ответственные за ведение и хранение личных дел, могут привлекаться, в соответствии с дейст</w:t>
        <w:softHyphen/>
        <w:t>вующим законодательством, к дисциплинарной и иной ответственности за раз</w:t>
        <w:softHyphen/>
        <w:t>глашение конфиденциальных сведений, содержащихся в указанных личных де</w:t>
        <w:softHyphen/>
        <w:t>лах, а также за иные нарушения порядка ведения личных дел, установленного настоящим Положени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Личные дела лиц, замещающих муниципальные должности, хранятся  в течение 10 лет со дня освобождения от должности в отделе организационно-кадровой и правовой работы, после чего передаются в архив ор</w:t>
        <w:softHyphen/>
        <w:t>гана местного самоуправления с проведением экспертизы ценности документ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Личные дела лиц, замещающих муниципальные должности хранятся в надежно закрываемых сейфах или металлических шкафах, в которых личные дела располагаются по порядку но</w:t>
        <w:softHyphen/>
        <w:t>мер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Личные дела лиц, замещающих муниципальные должности, содержащие сведения, составляющие госу</w:t>
        <w:softHyphen/>
        <w:t>дарственную тайну, хранятся в соответствии с законодатель</w:t>
        <w:softHyphen/>
        <w:t>ством Российской Федерации о государственной тайн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При избрании (назначении) на должность лица в другой орган местно</w:t>
        <w:softHyphen/>
        <w:t>го самоуправления, или на госу</w:t>
        <w:softHyphen/>
        <w:t>дарственную службу личное дело передается по акту приема-передачи на основании письменного запроса руководителя государственного органа или  органа местного самоуправления.</w:t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color w:val="000000"/>
      <w:kern w:val="0"/>
      <w:sz w:val="20"/>
    </w:rPr>
  </w:style>
  <w:style w:type="character" w:styleId="WW8Num23z1">
    <w:name w:val="WW8Num23z1"/>
    <w:qFormat/>
    <w:rPr>
      <w:rFonts w:ascii="Arial" w:hAnsi="Arial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3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eastAsia="Times New Roman"/>
      <w:sz w:val="24"/>
      <w:szCs w:val="24"/>
    </w:rPr>
  </w:style>
  <w:style w:type="paragraph" w:styleId="Style26">
    <w:name w:val="Style2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Никифорова</cp:lastModifiedBy>
  <cp:lastPrinted>2022-03-21T13:46:00Z</cp:lastPrinted>
  <dcterms:modified xsi:type="dcterms:W3CDTF">2022-03-21T09:46:00Z</dcterms:modified>
  <cp:revision>48</cp:revision>
  <dc:subject/>
  <dc:title>1</dc:title>
</cp:coreProperties>
</file>